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Comunicato stampa: Terna vincitrice della IV edizione del Premio Com&amp;Te</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szCs w:val="24"/>
        </w:rPr>
        <w:t xml:space="preserve">Presentata questa mattina alla stampa la terna finalista della IV edizione del Premio e Rassegna letteraria </w:t>
      </w:r>
      <w:r>
        <w:rPr>
          <w:i/>
          <w:szCs w:val="24"/>
        </w:rPr>
        <w:t>Com&amp;Te</w:t>
      </w:r>
      <w:r>
        <w:rPr>
          <w:szCs w:val="24"/>
        </w:rPr>
        <w:t>, organizzata dall’associazione Comunicazione&amp;Territorio. Si tratta dell’on. Pino Arlacchi, dell’onorevole Giancarlo Mazzuca e della giornalista Alessandra Sardoni, che venerdì 18   giugno prossimo si contenderanno il premio.</w:t>
      </w:r>
    </w:p>
    <w:p>
      <w:pPr>
        <w:pStyle w:val="TextBody"/>
        <w:jc w:val="both"/>
        <w:rPr/>
      </w:pPr>
      <w:r>
        <w:rPr>
          <w:szCs w:val="24"/>
        </w:rPr>
        <w:t xml:space="preserve">L’annuncio è stato dato dalla </w:t>
      </w:r>
      <w:r>
        <w:rPr/>
        <w:t>dott.ssa Marisa Mirella Prearo, amministratore EPT Salerno e membro della Giuria che ha selezionato i tre autori finalisti</w:t>
      </w:r>
      <w:r>
        <w:rPr>
          <w:szCs w:val="24"/>
        </w:rPr>
        <w:t xml:space="preserve">, nel corso della conferenza stampa che si è svolta nella Sala dei Gemellaggi del Palazzo di Città di Cava de’Tirreni. </w:t>
      </w:r>
    </w:p>
    <w:p>
      <w:pPr>
        <w:pStyle w:val="TextBody"/>
        <w:jc w:val="both"/>
        <w:rPr>
          <w:szCs w:val="24"/>
        </w:rPr>
      </w:pPr>
      <w:r>
        <w:rPr>
          <w:szCs w:val="24"/>
        </w:rPr>
        <w:t>All’incontro con la stampa, aperto dall’intervento del curatore della Rassegna Pasquale Petrillo, hanno partecipato, tra gli altri, il sindaco di Cava de’Tirreni, Marco Galdi, il consigliere comunale delegato alla Cultura Giovanni Del Vecchio, l’amministratore dell’Azienda di Soggiorno di Cava de’Tirreni Mario Galdi, il presidente del Social Tennis Club e componente della Giuria del Premio Francesco Accarino, il prof. Pasquale Santoriello, segretario della Giuria, nonché i rappresentanti delle numerose associazioni che collaborano alla realizzazione della Rassegna letteraria. L’iniziativa culturale gode del patrocinio di numerosi enti tra i quali la Regione Campania, la Provincia di Salerno, il comune di Vietri sul Mare, l’EPT di Salerno, l’Azienda di Soggiorno e Turismo di Cava de’Tirreni, e rientra tra le iniziative di interesse strategico del comune di Cava de’Tirreni.</w:t>
      </w:r>
    </w:p>
    <w:p>
      <w:pPr>
        <w:pStyle w:val="TextBody"/>
        <w:jc w:val="both"/>
        <w:rPr>
          <w:szCs w:val="24"/>
        </w:rPr>
      </w:pPr>
      <w:r>
        <w:rPr>
          <w:szCs w:val="24"/>
        </w:rPr>
        <w:t xml:space="preserve">In tal senso, il sindaco di Cava de’Tirreni, prof. Marco Galdi, ha tenuto a precisare che </w:t>
      </w:r>
      <w:r>
        <w:rPr>
          <w:i/>
          <w:szCs w:val="24"/>
        </w:rPr>
        <w:t>“la Rassegna letteraria Com&amp;Te è ormai entrata a pieno titolo tra le iniziative che caratterizzano la ricca e variegata offerta culturale della città”</w:t>
      </w:r>
      <w:r>
        <w:rPr>
          <w:szCs w:val="24"/>
        </w:rPr>
        <w:t xml:space="preserve">. E’ stato proprio il sindaco Galdi ad annunciare che la cerimonia di premiazione di venerdì prossimo, prevista per le ore 20.00 nell’abituale location del Social Tennis Club di Cava de’Tirreni, sarà preceduta, alle ore 18.30, dalla presentazione del libro “I conformisti” (Rizzoli) di Pierluigi Battista, già vice direttore ed attualmente editorialista di punta del Corriere della Sera. </w:t>
      </w:r>
    </w:p>
    <w:p>
      <w:pPr>
        <w:pStyle w:val="TextBody"/>
        <w:jc w:val="both"/>
        <w:rPr>
          <w:szCs w:val="24"/>
        </w:rPr>
      </w:pPr>
      <w:r>
        <w:rPr>
          <w:szCs w:val="24"/>
        </w:rPr>
        <w:t xml:space="preserve">In ultimo, tra gli autori partecipanti a questa edizione di </w:t>
      </w:r>
      <w:r>
        <w:rPr>
          <w:i/>
          <w:szCs w:val="24"/>
        </w:rPr>
        <w:t>Com&amp;Te</w:t>
      </w:r>
      <w:r>
        <w:rPr>
          <w:szCs w:val="24"/>
        </w:rPr>
        <w:t xml:space="preserve">, un premio speciale sarà consegnato rispettivamente al senatore Maurizio Gasparri e a Carmelo Conte.    </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pPr>
      <w:r>
        <w:rPr>
          <w:b/>
          <w:szCs w:val="24"/>
        </w:rPr>
        <w:t>Cava de’Tirreni, 14 giugno 2010.</w:t>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vanish/>
        </w:rPr>
      </w:pPr>
      <w:r>
        <w:rPr/>
        <w:t xml:space="preserve">                                                                              </w:t>
      </w:r>
      <w:r>
        <w:rPr/>
        <w:t xml:space="preserve">Info: 3471752620 </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color w:val="0000FF"/>
          <w:sz w:val="22"/>
          <w:u w:val="single"/>
        </w:rPr>
        <w:t>www.comunicazioneterritorio.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5:00Z</dcterms:created>
  <dc:creator>M.I.U.R.</dc:creator>
  <dc:description/>
  <cp:keywords/>
  <dc:language>en-US</dc:language>
  <cp:lastModifiedBy>Utente</cp:lastModifiedBy>
  <cp:lastPrinted>2010-01-21T13:48:00Z</cp:lastPrinted>
  <dcterms:modified xsi:type="dcterms:W3CDTF">2010-06-14T14:54:00Z</dcterms:modified>
  <cp:revision>4</cp:revision>
  <dc:subject/>
  <dc:title> </dc:title>
</cp:coreProperties>
</file>